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ickory Dickory Dock 2:00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(Nursery Rhyme - Traditional)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Clock ticks – 1 bar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2 bar intr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ouse ran up the clock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clock struck one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he mouse ran down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  <w:b/>
        </w:rPr>
        <w:t>24 bars dance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use ran up the cl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ock struck on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use ran dow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ckory dickory dock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ck Tock Tick Tock!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57:00Z</dcterms:created>
  <dc:creator>Guy Dearden</dc:creator>
  <dc:description/>
  <cp:keywords/>
  <dc:language>en-US</dc:language>
  <cp:lastModifiedBy>AshDearden</cp:lastModifiedBy>
  <dcterms:modified xsi:type="dcterms:W3CDTF">2016-11-06T12:57:00Z</dcterms:modified>
  <cp:revision>2</cp:revision>
  <dc:subject/>
  <dc:title>Away in a manger</dc:title>
</cp:coreProperties>
</file>